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I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by Micris Softwork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pt as Gran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I Menu System is distributed as Shareware.  Un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this program may be freely distributed on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Electronic means so long as no charge is made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st of diskette charge, without the prior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icris Softworks, Inc.  Permission is hereby gra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ipients of this program to evaluate without charge the 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System for a period not to exceed 30 days. 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registered for use beyond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Registration fees are effective with th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ersion 1.3:  (All amounts in U.S.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45.00 - Full Registration. 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The latest version of M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Printed &amp;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Unlimited FREE upgrades (a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ew Produc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$25.00 - Technical Support Registration. 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gistration number giving you access to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chnical support, including support by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us notification of upgrades and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$15.00 - Simple Registration of software and inclusion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ification list of upgrades and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all correspondence and Regi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INCLUDE YOUR FULL NAME AND COMPLETE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is Sof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07 St. Tropez Dr.  Ontario, CA  91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, Shareware is supported SOLELY by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of the software.  The registration fees allow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inue developing MSI and to provide qualit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echnical support.  If you like MSI, are using it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ly require the support and other benefits, you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for just $15.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keep Shareware alive.  REGISTER TOD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I Menu System is distributed 'as is'.  Micris Sof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 makes no warrants, either express or implied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ness or suitability for any particular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, or to the accuracy of this or other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nor to the error-free ope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as may be provided by law, Micris Softworks, In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duly authorized representatives may not be held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damages or loss resulting from the use of, or the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,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 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utilizes a simple text window driver compatible with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TextWin, is also available as a shareware produc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't find a copy of it on your favorite BBS contact Micr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ress given at the beginning of this docume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valuation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help you find the information you need,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special locators that you can use wi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of your editor or word processor to quickl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command or feature descriptions.  Use you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to locate any of the following words or phras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and lower case as shown.  Do not type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s.  They are only there to identify the individua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at is MSI?"   "Who can use it?"   "How do I get star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GRAM FILES:"  "TERMS:"  "INSTALLING MSI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AME:"                   "CURSOR BAR:"         "EDIT: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OMPT:"                 "PROMPT LINE:"        "MOVE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ELP:"                 "FOR THIS OPTION:"      "DEFINE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ECTION OPTIONS:"      "SELECTS:"            "DELE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SSWORD:"               "MEN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PPED:"                "A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DOWED:"               "DUAL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ORDER:"                 "TYPE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ACK:"                   "NORMAL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RE:"                   "TEXT ONL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hat is MSI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, MSI provides Dealers, Consultants and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owners an easy-to-define set of windowed menu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e together and provide easy access to the various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uter system.  Dealers and Consultants will find th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uable tool for easing new users past DOS an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 for which they purchased the comput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.  Individual users will find that the menus will '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he workspace' while still providing fast and easy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when it i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 can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ily MSI was designed as a Consultant's and Dealer t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uggests some familiarity with DOS, in particula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mmands, but no special hardware 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ise.  Of course the more you understand about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involved and powerful your menus can beco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if all you know is that "I type this to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.." you can still make efficient use of MSI.  Eac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can be assigned to an 'Action'.  When the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the Action is performed.  "I type this..."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you define for a menu option.  Now, instead of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is...' you simply select the option from the menu.  With 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gather all of your hard-to-remember 'thises...'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r more easy-to-use menus.  Almost all of the comma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need to create your menus will be there on scre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do I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some systems, MSI is nearly all self-contained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there are only three files to the whole syst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only be working with one of them,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check to make sure that you received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.EXE - This is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I.DAT - Menu definitions are stored here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SI.DAT contains some sample menu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lore.  When you are ready to defin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 rename this file to MSI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.Bat   - This is the DOS batch file used to start M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'Act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ADME.DOC - Contains important information on each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MSI plus installa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I.DOC - This file, which you obviously have receiv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id not receive a .DAT file then you st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program; MSI will create a new .DAT fil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&gt;&gt; When MSI is first run it will check the CURRENT direct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.DAT.  If the data file is not present then MSI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 containing a single menu a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M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Read the sections marked '--&gt;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ownloaded or received the MSIxx.ZIP file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xx' is the version number, then you will need to 'unzip'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irst.  Use PKUNZIP.EXE for this.  If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UNZIP you will need to dial up your favorite local 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ant to make a sub-directory on your hard disk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SI files. 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d msi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msi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F YOUR FILE(S) ARE ON FLOPPY DISK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MSI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nzipped files ar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(S) ARE ALREADY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[path]\MSIxx.ZIP  (to move it to the MSI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kunzip [path]\MSIxx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just put the unzipped file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&gt;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VERY important steps you should take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iles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&gt;&gt; FIRST:   Check M.B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 been assumed that MSI would be installed o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of your primary disk drive, typically the 'C'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many hard drive equipped computers. If this is not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to make a minor adjustment to M.BAT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processor or editor to open M.BAT and mak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cate the following at the bottom of th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commands let MSI find its way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disk and directory after returning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ke the following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 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  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Disk Drive is the installation drive, i.e. A:, B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:, etc., and Path is the FULL path to the disk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MSI.EXE and MSI.DA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users may want to use MSI.EXE from an F, G, (W, 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tc.) drive, such as on a network.  To do this change M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g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 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&gt;   cd F:\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ing this will allow MSI to return properly to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ardless of which drive or directory you are i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EXIT from DOS or return from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:   Make a copy of MSI.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MSI.DAT MSI.SAV (or SAVE.DAT or other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y you can experiment with the sample menus, bu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fresh, unmodified copy to return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MSI.SAV MSI.DAT  (restores the file to mint condi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terms you encounter here will probably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 to you.  If you are not familiar with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 you should consult your DO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There are a number of these at your dispos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beyond the scope of this document to detail them 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important terms are used extensively here; Menu,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- The Menu is the largest bordered window area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ightly off-center in the middle of your screen. 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an optional Name at the top, an optional Promp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tom and the selection Options lying between them.  Menu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up to 9 Selections if you define a Prompt line or 1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ption you define on a Menu will have associate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either an Action that is to be taken or anoth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s to be displayed, or both.  There are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 which are used.  The first is used ONLY when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an Action alone.  This is nothing more than a DOS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that is created from the commands you will e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definition window.  There are only two batch fil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MSI, M.BAT which controls entry into and out of M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.BAT which is created from your commands each time an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selected.  For the technically inclined, M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after creating ACT.BAT, passing control to i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.BAT and returning again on termination of the comm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 entry menu.  During execution of the ACT.BAT command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programs are in memory, at least not any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type of Action is used when a option Select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L.  This allows you to define TWO Actions, one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of a new menu and a second when the ESC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ing the menu.  (You will be defining the menu also.)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f Action is issued as direct commands to the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still resident.  This is useful for loading and u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SR's while the user is presented with program instru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se options.  If the TSR or other program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o the screen you may want to redirect them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( &gt;NULL or &gt;&gt;NULL to send to a file call null). 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AL setting you have the option of defining either a pre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or a post-menu Action or both.  (And of cours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can have other options each selecting menus, A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mportant aspect of the DUAL selection is that MSI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when the action command is issued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sed by MSI at the time will depen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s and Actions you have defined.  It is also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e that loading a TSR in this fashion locks MSI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ntil the TSR is unloaded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MENU: The Menu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first enter MSI you should see a small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-left of your screen displaying "F5 - Menu".  If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window you see a magenta window displaying "ESC -"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urrent menu definitions have been 'Locked'.  Locked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be accidentally changed.  To unlock the menu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F10 and verify unlocking by pressing '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RTANT NOTE: Your menu definitions are saved on dis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alled MSI.DAT.  MSI will automatically upda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Lock or Unlock the menus or leave the Menus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changes have been made.  Normally this is desirab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preserve a current .DAT file you should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MSI.SAV or other extension other than .DAT. 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opy the contents of MSI.SAV back to MSI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if you are defining an extensive set of menu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to save your definitions without leaving the Menus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T-S command is available any time in the editor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Saving is a very fast operation, much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ing the menus if the power goes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F5 key to enter the Menus Editor.  Two thing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.  First, a green window containing various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left of your screen.  Second,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at the bottom of the screen will be replaced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aids.  The commands shown on this line will chan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enter or perform various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Options on the left allow you to define the 'look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nu, and how it operates.  Each optio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one red letter.  Press these letters to acc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match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going into the options in detail, you will need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get around to your various menus while in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.  Basically this is the same as in normal ope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important differences: pressing the fir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will NOT work (you may define a key used to acce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n which case you wouldn't be able to change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ly, any Actions defined WILL NOT be executed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est your Actions outside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ide the Editor you will always have the Cursor Ba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o highlight a selection and press the ENTER key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ub-menu, if there is one.  Press the ESC key to retur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PTIONS: - 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allows you to define the 'look' and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 selections themselves.  These include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and text colors for the selection strings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not the Cursor bar will be used with these sele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ype and function of each selection.  There a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available to you here which will be discussed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- 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name to print at the top of the menu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N the cursor will move to the first line i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A command aid of the editor commands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at the bottom of the screen. 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cursor keys, Home and End to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and begin typing.  The Insert, Delete and Back Spac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also be used.  See "Editor Commands"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: - 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a prompt line at the bottom of your menu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define one, by pressing P and typing in a prompt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will display the line and place a curso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it.  The prompt has no functional job other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to the user that MSI is waiting for input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 a prompt line you will lose two potentia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s.  MSI will leave a blank line above any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to make it stand out more on the menu.  This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mpt line itself, may be used for Menu Options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is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 - 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first entered MSI you may have noticed the "F1 - 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on the left of the screen.  Each menu you defi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its own help screen associated with it which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by pressing F1.  Pressing H allows you to create thi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See "Editor Command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PED: - 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pecial feature that allows you to arrange your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ub-menus so that they are slightly offset from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epped menus give the viewer a 'depth perspective'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 further into sub-menus.  This gives a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ual reference as to location within your menus and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oid the feeling of panic new (and some not so new)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ten experience when they aren't sure how to get back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ressing T, use the right and left cursor key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and press ENTER to accept it.  The 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immediately so that you can view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OWED: - 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shadows underneath your menus gives the screen a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ance.  This option allows you to use or not use a sha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enu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ressing D, use the right and left cursor key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and press ENTER to accept it.  The 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immediately so that you can view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- 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number of different borders which you can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 each menu a different look.  After pressing R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and left cursor keys to change the value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ept it.  The change will be made immediately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view the resul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: - 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set the background color for each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pressing B, use the right and left cursor keys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and press ENTER to accept it.  The chan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mmediately so that you can vie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: - 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llows you to set the color used for printing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der, Name and Prompt line.  The Menu Options can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colors defined from the Selection Options window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, use the right and left cursor key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and press ENTER to accept it.  The change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 so that you can view th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ottom of the screen you will find additional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you.  These will change as you perform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.  When you first enter the Menus Edito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LT-Q to Quit # # Select  F2 Edit  F3 Move  F4 Define  F10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ESC key to leave the Menus Editor.  When you do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de any unsaved changes, MSI.DA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commands allow you to define the options you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.  Use the cursor up and down keys to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 to an option line.  There are 11 lines available to you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if you are not using a prompt line: 9 availab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 not need to use all of the lines, or use the lin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nother.  In fact, if you have only a few optio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will look better if you space them over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rather than grouping them at the top or in the mid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keeps track of which lines are being used and handl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will allow you to edit the li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 by the cursor bar.  All of the Editor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(the help line at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how these to you).  When the lines reads the w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 press ENTER.  Two important things occur when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.  First, MSI looks for the FIRST non-space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and SETS IT UP AS THE SELECTION KEY THAT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o select this option from the menu.  For this reas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want to be careful to use different first charac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option.  Numbering your options is one choice,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ot required.  (If you have enabled the cursor ba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BOTH methods will work: the user can make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by pressing the first character on the line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ing the option with the cursor bar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.  Note that you can use duplicate first characters.  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lways go to the first option using the charac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be useful in some application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3 allows you to move the highlighted op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line on the menu.  This is the same as swap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with the option immediately above or below i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ore complex operation that might at first be evident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consists of more than just the string descript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on character.  Each option may have a sub-menu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efined) for it or an Action or both.  Mov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es moving all of its characteristics and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 or menus.  While you could do this by hand the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is faster and more econom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4 key allows you to define an Action, sub-menu or bo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ghlighted option.  What you define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elects:' setting from the Selection Option window,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 later on.  If this is the first time an Action 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efined for the option a warning window will appear.  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s memory only as needed in order to keep memory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 file size to a minimum.  Defining a menu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amount of memory, followed by an Action and,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both uses the most memory 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menu or Action has already been defined or alloca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 window will appear.  Instead, the appropriat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or menu will appear ready for editing.  A specia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is 'DUAL', allowing you to define a menu for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will occur prior to the showing of the menu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Action when the user leaves the menu.  In this in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ill first display the pre-menu Action, then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Action followed by the menu itself.  Watch the hel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the bottom of the screen for the commands avail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define Action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Move, Deleting an option is more than ju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defining the option.  If an Action, single or Dual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for the option then the Action(s) will be dele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memory restored.  Sub-Menus, however,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entioned earlier, at the top of the Menu Options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lection Options command.  Pressing S will open two wind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for general options (the top window) and the 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pecific to the Selection highligh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eneral Options apply to all of the options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menu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S: - 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you back to the Menu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BAR: - 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et to Yes then the user can use the cursor up and dow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ve a highlighting bar through the menu's options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TER key to select the highlighted option.  If set t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user must press the first character of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LINE: - 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efined a prompt string for the bottom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is is set to Yes then the string will be display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flashing cursor positioned immediately follow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BOTH a Prompt Line and Cursor Bar on a menu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think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: - B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lection strings on the menu can be prin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color different from the menu backgroun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designers can create some striking menu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: - 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lection string characters can also have a col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used for the menu's Name, Prompt 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pply ONLY to the currently highlighted op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: - 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menu option may have a separate password attached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ssword is defined then the user will b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requesting the password before the Action occur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-menu is displayed.  Passwords may be up to seve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.  As additional protection the password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when it is being edited.  At all other tim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will show "None" if no password is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or "*******" if one has been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: - 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efines what happens next when the user se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p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: This allows you to define a sub-menu and anoth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options for the user to select f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ON: This allows you to define series of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s to be used in the creation of, an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cution of ACT.BAT.  MSI will terminate and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issued to DOS.  At the completion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tch File commands, M.BAT will direct that MSI is re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starting menu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AL: This allows you to define a menu and two Actions;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cuted prior to the display of the menu and the oth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leaves the menu by pressing the ESC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es of Action commands defined here are NOT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rough a Batch File, but as individual system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SI will remain resident.  If the command caus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to execute, MSI will suspend itself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- 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ption may be one of two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RMAL: This is a standard option that when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 as defined by 'Selects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XT ONLY: An option of this type MAY NOT BE SELEC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sor Bar will not highlight it nor will pressing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 cause any action to occur.  Text Only o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ave several uses.  They can be used to further descri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immediately above or below.  Th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 a menu that is a pre-action warning screen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fair warning, for instance, that the nex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 will thoroughly clean-up the Hard Disk (Format C: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, more likely, clean out the contents of a scr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I has been specially designed so that you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same set of editing features whether you are 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for a menu, a Password, a Help screen or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keys are used to position the cursor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.  If you are editing a single line, such as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menu Name or Password, there is nowhere to cursor u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to, so these have no effect.  Otherwi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ove the cursor within the limits of the ite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nd key to move the cursor to the end of the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me key to move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ursor is positioned on the first character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able line, and this is the first character ente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was last edited, then the entire line will be CL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typed character entered.  Otherwise charact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in an overstrike mode at the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Insert key will cause spaces to be ins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beginning at the cursor position.  Characte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the line will be lost as they are pushed beyond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the Delete key will delete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, moving all characters to the right of the curs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ck Space key will delete the character immediat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f the cursor by moving the character under the curs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o the right, one characte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D is used to Delete the current line.  If you are edi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lp screen or Action commands the lines below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 be 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I is used to Insert a blank line at the cursor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cursor line and all lines below it down on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.  If you are editing a single line item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or Password,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s in MSI are not overly complicated but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 you a great deal of flexibility in defining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